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rPr>
          <w:i/>
          <w:i/>
        </w:rPr>
      </w:pPr>
      <w:r>
        <w:rPr>
          <w:i/>
        </w:rPr>
        <w:t xml:space="preserve">Циркон – вызывает стремление к наукам. </w:t>
      </w:r>
    </w:p>
    <w:p>
      <w:pPr>
        <w:pStyle w:val="Normal"/>
        <w:rPr/>
      </w:pPr>
      <w:r>
        <w:rPr/>
        <w:t>Свое название циркон получил от персидского слова zargun или золотистый камень. Циркон знаменит многообразием своих оттенков: он бывает бесцветным, желтым, красным, оранжево-красным, зеленым, голубым, коричневым и черным.</w:t>
      </w:r>
    </w:p>
    <w:p>
      <w:pPr>
        <w:pStyle w:val="Normal"/>
        <w:rPr>
          <w:lang w:val="en-US"/>
        </w:rPr>
      </w:pPr>
      <w:r>
        <w:rPr/>
        <w:t>Наиболее популярны среди ювелиров гиацинты (желтовато-красная или красно-коричневая разновидность цирконов). Бесцветные цирконы по своему блеску и красоте в свое время соперничали с алмазами.</w:t>
      </w:r>
    </w:p>
    <w:p>
      <w:pPr>
        <w:pStyle w:val="Normal"/>
        <w:rPr>
          <w:lang w:val="en-US"/>
        </w:rPr>
      </w:pPr>
      <w:r>
        <w:rPr>
          <w:b/>
        </w:rPr>
        <w:t>Минерал:</w:t>
      </w:r>
      <w:r>
        <w:rPr/>
        <w:t xml:space="preserve"> химический состав сравнительно прост, циркон является силикатом циркония, но он неизменно содержит примесь железа, меди, цинка, кальция, титана, гафния, а также редкоземельных  элементов. </w:t>
      </w:r>
    </w:p>
    <w:p>
      <w:pPr>
        <w:pStyle w:val="Normal"/>
        <w:rPr/>
      </w:pPr>
      <w:r>
        <w:rPr>
          <w:b/>
        </w:rPr>
        <w:t>Уход за камнем:</w:t>
      </w:r>
      <w:r>
        <w:rPr/>
        <w:t xml:space="preserve"> При ношении циркона следует соблюдать осторожность, так как он хрупок и на нем легко образуются сколы и зазубрины. Поэтому хорошо, чтобы изделия имели оправы защитного типа. </w:t>
        <w:br/>
      </w:r>
      <w:r>
        <w:rPr>
          <w:b/>
        </w:rPr>
        <w:t>Лечебные свойства:</w:t>
      </w:r>
      <w:r>
        <w:rPr/>
        <w:t xml:space="preserve"> Циркон считается средством от боли и ядов, кроме того, ему приписывали свойства защищать человека от ночных кошмаров и злых привидений. Также считается, что циркон улучшает аппетит, утоляет жажду, когда-то его использовали при лечении болезней легких и печени. </w:t>
        <w:br/>
      </w:r>
      <w:r>
        <w:rPr>
          <w:b/>
        </w:rPr>
        <w:t>Мистические свойства:</w:t>
      </w:r>
      <w:r>
        <w:rPr/>
        <w:t xml:space="preserve"> Укрепляет ум, вызывает стремление к наукам. Укрепляет плоть и дух, восстанавливает аппетит, изгоняет боль и печаль из сердца. </w:t>
        <w:br/>
        <w:t>Астрологи рекомендуют украшения из циркона родившимся под знаком Водолея.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9:35:00Z</dcterms:created>
  <dc:creator>Efimova Natalia</dc:creator>
  <dc:description/>
  <dc:language>en-US</dc:language>
  <cp:lastModifiedBy>Efimova Natalia</cp:lastModifiedBy>
  <dcterms:modified xsi:type="dcterms:W3CDTF">2003-07-29T19:40:00Z</dcterms:modified>
  <cp:revision>3</cp:revision>
  <dc:subject/>
  <dc:title/>
</cp:coreProperties>
</file>